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02 февраля по 05 февр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:   Поляк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: Физика</w:t>
      </w:r>
    </w:p>
    <w:p>
      <w:pPr>
        <w:pStyle w:val="Normal"/>
        <w:rPr/>
      </w:pPr>
      <w:r>
        <w:rPr/>
        <w:t>Класс: 9а,9б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794"/>
        <w:gridCol w:w="2283"/>
        <w:gridCol w:w="2393"/>
        <w:gridCol w:w="2164"/>
        <w:gridCol w:w="2164"/>
        <w:gridCol w:w="1915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с указанием образовательного ресурс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оставления результа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едоставления результ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аттестация, оценивани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.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25 «Практическое применение электромагнитизма. Обобщение по теме «Электромагнитные колебания»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Самостоятельная работа на платформе РЭШ ( resh.edu.ru) , урок № 25, выполнение тренировочных зада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 в рабочей тетра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0, упр.4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ть лично 16.02.2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8:16:00Z</dcterms:created>
  <dc:creator>артем</dc:creator>
  <dc:description/>
  <cp:keywords/>
  <dc:language>en-US</dc:language>
  <cp:lastModifiedBy>артем</cp:lastModifiedBy>
  <dcterms:modified xsi:type="dcterms:W3CDTF">2022-02-01T18:17:00Z</dcterms:modified>
  <cp:revision>1</cp:revision>
  <dc:subject/>
  <dc:title>Корректировка программы на период обучения с применением дистанционных образовательных технологий</dc:title>
</cp:coreProperties>
</file>